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ежим Бога в поселении. </w:t>
      </w:r>
    </w:p>
    <w:p>
      <w:pPr>
        <w:pStyle w:val="Normal"/>
        <w:rPr/>
      </w:pPr>
      <w:r>
        <w:rPr>
          <w:b/>
        </w:rPr>
        <w:t xml:space="preserve">Описание: </w:t>
      </w:r>
      <w:r>
        <w:rPr/>
        <w:t xml:space="preserve">Студент домосед любящий играть в игры внезапно попадает в игру </w:t>
      </w:r>
      <w:r>
        <w:rPr>
          <w:lang w:val="en-US"/>
        </w:rPr>
        <w:t>The</w:t>
      </w:r>
      <w:r>
        <w:rPr/>
        <w:t xml:space="preserve"> </w:t>
      </w:r>
      <w:r>
        <w:rPr>
          <w:lang w:val="en-US"/>
        </w:rPr>
        <w:t>Settlers</w:t>
      </w:r>
      <w:r>
        <w:rPr/>
        <w:t xml:space="preserve"> при этом имея возможности Бога. Он может сделать бессмертными персонажей игры, неразрушимыми здания и ускорить время добычи ресурсов.</w:t>
      </w:r>
    </w:p>
    <w:p>
      <w:pPr>
        <w:pStyle w:val="Normal"/>
        <w:jc w:val="center"/>
        <w:rPr>
          <w:b/>
          <w:b/>
        </w:rPr>
      </w:pPr>
      <w:r>
        <w:rPr>
          <w:b/>
        </w:rPr>
        <w:t>Ночь 1.</w:t>
      </w:r>
    </w:p>
    <w:p>
      <w:pPr>
        <w:pStyle w:val="Normal"/>
        <w:rPr/>
      </w:pPr>
      <w:r>
        <w:rPr/>
        <w:t xml:space="preserve">Вечер субботы 15 января проходил на удивление спокойно. Ничего не предвещало каких либо странностей для меня, занимающегося своими делами за компьютером. Обычный день подобный каких было раньше но ночью вдруг произошло нечто непредвиденное. Вместо сна мне приснилась игра </w:t>
      </w:r>
      <w:r>
        <w:rPr>
          <w:lang w:val="en-US"/>
        </w:rPr>
        <w:t>The</w:t>
      </w:r>
      <w:r>
        <w:rPr/>
        <w:t xml:space="preserve"> </w:t>
      </w:r>
      <w:r>
        <w:rPr>
          <w:lang w:val="en-US"/>
        </w:rPr>
        <w:t>Settlers</w:t>
      </w:r>
      <w:r>
        <w:rPr/>
        <w:t xml:space="preserve"> или Поселение часть 5 Наследие Королей. Причем я оказался именно в том моменте где передо мной виделась карта начал игры. Проснуться тоже не выходило да и моё тело не ощущалось будто я на какое то время стал частью игры.</w:t>
      </w:r>
    </w:p>
    <w:p>
      <w:pPr>
        <w:pStyle w:val="Normal"/>
        <w:rPr/>
      </w:pPr>
      <w:r>
        <w:rPr/>
        <w:t xml:space="preserve">Пока я обдумывал свои мысли передо мной высветилось сообщение. (Поздравляю с условным попаданием в игру </w:t>
      </w:r>
      <w:r>
        <w:rPr>
          <w:lang w:val="en-US"/>
        </w:rPr>
        <w:t>The</w:t>
      </w:r>
      <w:r>
        <w:rPr/>
        <w:t xml:space="preserve"> </w:t>
      </w:r>
      <w:r>
        <w:rPr>
          <w:lang w:val="en-US"/>
        </w:rPr>
        <w:t>Settlers</w:t>
      </w:r>
      <w:r>
        <w:rPr/>
        <w:t>. Твоя задача пройти сюжет карт этой игры. За это будет дароваться возможность вернуться в своё тело и проснуться. У тебя будет некоторое количество характеристик и пара особых способностей. – Это бессмертие в игре и ускорение времени добычи ресурсов. Эти способности даны для того что бы облегчить и ускорить прохождение игры. С наилучшими пожеланиям Бог Игр.)</w:t>
      </w:r>
    </w:p>
    <w:p>
      <w:pPr>
        <w:pStyle w:val="Normal"/>
        <w:rPr/>
      </w:pPr>
      <w:r>
        <w:rPr/>
        <w:t xml:space="preserve">Дочитав сообщение я понял что все же влип в историю, мною заинтересовались всемогущие сущности и решили надо мной провести эксперимент. Судя по всему отказаться на получиться и я вынужден буду играть по в игру </w:t>
      </w:r>
      <w:r>
        <w:rPr>
          <w:lang w:val="en-US"/>
        </w:rPr>
        <w:t>The</w:t>
      </w:r>
      <w:r>
        <w:rPr/>
        <w:t xml:space="preserve"> </w:t>
      </w:r>
      <w:r>
        <w:rPr>
          <w:lang w:val="en-US"/>
        </w:rPr>
        <w:t>Settlers</w:t>
      </w:r>
      <w:r>
        <w:rPr/>
        <w:t xml:space="preserve"> во сне как в реальном мире. А где эти мои характеристики я поискал взглядом и увидел висевшее окно, там было несколько кнопок начать игру, выйти из игры, статистика пользователя, характеристики персонажа. Выбрал пункт характеристики персонажа рядом появилось окно со следующими данными Уровень 0 (каждое прохождение карты игры +1 уровень)</w:t>
      </w:r>
    </w:p>
    <w:p>
      <w:pPr>
        <w:pStyle w:val="Normal"/>
        <w:rPr/>
      </w:pPr>
      <w:r>
        <w:rPr/>
        <w:t>Способности (бессмертие все персонажей в игре и не разрушаемости зданий) а так же (ускорение времени для добычи ресурсов в игре). И все больше ничего не было. Я потянулся к кнопке выхода из игры и нажал на неё. Выскочило окно пройти хотя бы одну карту игры Поселение а потом выход заработает. Делать нечего выбираю кнопку новая игра и жду. После выбора кары данном случае всего одной потом выскочило  описание.</w:t>
      </w:r>
    </w:p>
    <w:p>
      <w:pPr>
        <w:pStyle w:val="Normal"/>
        <w:jc w:val="center"/>
        <w:rPr>
          <w:b/>
          <w:b/>
        </w:rPr>
      </w:pPr>
      <w:r>
        <w:rPr>
          <w:b/>
        </w:rPr>
        <w:t>Карта Гальгрунд</w:t>
      </w:r>
    </w:p>
    <w:p>
      <w:pPr>
        <w:pStyle w:val="Normal"/>
        <w:rPr/>
      </w:pPr>
      <w:r>
        <w:rPr>
          <w:b/>
        </w:rPr>
        <w:t xml:space="preserve">Описание: </w:t>
      </w:r>
      <w:r>
        <w:rPr/>
        <w:t xml:space="preserve">Мирная идиллия Гальгрунда была грубо нарушена когда на деревню напали Черные всадники разыскивающие таинственный амулет. </w:t>
      </w:r>
    </w:p>
    <w:p>
      <w:pPr>
        <w:pStyle w:val="Normal"/>
        <w:rPr/>
      </w:pPr>
      <w:r>
        <w:rPr/>
        <w:t xml:space="preserve">Видимо это самое начало игры с учетом активного бессмертия опасаться чего либо мне не стоило. Итак кнопка погрузиться в карту игры и моё сознание проваливается во тьму. В появившейся карте вижу крестьянина который вопит о грабителях и бежит к герою Дарио рассказать о нападавших воинах на пару домов. Вид при этом сверху с высоты 50 метров. Пробую отдалить и приблизить внешний вид все получается. А как собственно ими управлять мышки то нет. Мысленно говорю Дарио иди убей бандитов. </w:t>
      </w:r>
    </w:p>
    <w:p>
      <w:pPr>
        <w:pStyle w:val="Normal"/>
        <w:rPr/>
      </w:pPr>
      <w:r>
        <w:rPr/>
        <w:t xml:space="preserve">Тот говорит хорошо и бежит к ним с мечом. Пока герой бежит и к ним нахожу разбросанных крестьян и собираю их в группу. Судя по всему именно они рабочая сила для сбора ресурсов и строительства. Вообще внешний вид этой игры  был знакомый я когда то играл в подобное. Есть первое задание спасти деревню выполнено. Дарио убил бандитов. </w:t>
      </w:r>
    </w:p>
    <w:p>
      <w:pPr>
        <w:pStyle w:val="Normal"/>
        <w:rPr/>
      </w:pPr>
      <w:r>
        <w:rPr/>
        <w:t>Хм второе задание поговорить с братом Джоном. Ищу взглядом мини карту так бежать прямо и намного влево. Направляю Дарио к этому человеку а пока он бежит нужно крестьянами занять деревенский центр. Без него не будет у меня людей. Глянул на ресурсы: денег то есть талеров нет зато есть 75 глины и 100 единиц дерева. Поговорил с персонажем Джоном после чего мне добавили 300 Талеров, 715 глины, 625 дерева и 325 камня. Так занять деревенский центр стоит 300 дерева и 200 камня. Ну что делать занимаю.</w:t>
      </w:r>
    </w:p>
    <w:p>
      <w:pPr>
        <w:pStyle w:val="Normal"/>
        <w:rPr/>
      </w:pPr>
      <w:r>
        <w:rPr/>
        <w:t xml:space="preserve">Четверка крестьян с именами Серв пошла его строить. Построили отлично теперь посмотрим что дальше из заданий нужно. Следующим зданием идет Колледж  видимо для изучения технологий. Даю команду стоить как раз невдалеке от основного здания в игре. Осталось еще 4 неработающих крестьянина пусть строят одну ферму. Есть Колледж достроен еще нужны хижина для отдыха поселенцев. Глянул на количество ресурсов. Глина 165, Дерево 107, Камень 336. Ресурсы есть но уже меньше ведь я их потратил на строительство. </w:t>
      </w:r>
    </w:p>
    <w:p>
      <w:pPr>
        <w:pStyle w:val="Normal"/>
        <w:rPr/>
      </w:pPr>
      <w:r>
        <w:rPr/>
        <w:t xml:space="preserve">Отправляю всех 9 крестьян рубить деревья. У меня есть 370 талеров, покупаю крестьян по 50 талеров за штуку. Удается нанять еще 8 крестьян на все оставшиеся деньги. Взглянул на счетчик поселенцев 24/75 похоже больше 75 человек нельзя, видимо это ограничение деревенского центра. Ну не проблема поищу еще другие не занятые деревенские центры. Восьмерку крестьян отправляю к куче глины добывать её. Ресурс там ограничен всего 800 единиц. Так дальше заглянуть в Колледж и выбрать на изучение Строительство. Требование дерево 200 и глина 150. Ресурсы уже имелись для активации этого изучения пункта. </w:t>
      </w:r>
    </w:p>
    <w:p>
      <w:pPr>
        <w:pStyle w:val="Normal"/>
        <w:rPr/>
      </w:pPr>
      <w:r>
        <w:rPr/>
        <w:t xml:space="preserve">Жду с 30 секунд. Есть теперь можно улучшить хижины до Коттеджа где уже можно поместить больше 6 человек. Требовалось всего 50 дерева и 150 камня. Улучшаю. Снова в Колледж ищу пункт грамотность 50 талеров и 150 дерева. Даю команду неписям на изучение. Жду 30 секунд. Последний пункт Воинский призыв 50 талеров и 150 дерева. Тоже изучаю. Смотрю в раздел строительства и вижу что у меня открылся новый раздел, а именно можно теперь построить Дом обжигальщика. Пока четверка крестьян строит вижу что мне за рабочих выплатился налог по 10 талеров с человека. Итого +110 талеров в 2 игровые минуты это когда платятся налоги. </w:t>
      </w:r>
    </w:p>
    <w:p>
      <w:pPr>
        <w:pStyle w:val="Normal"/>
        <w:rPr/>
      </w:pPr>
      <w:r>
        <w:rPr/>
        <w:t xml:space="preserve">Следующие задание лесопилка, выбираю пытаюсь поставить и выскакивает уведомление не хватает 130 штук камня. Нахожу крестьян долбивших глину дожидаюсь когда добивают всю и направляю их на залежи камня 400 штук. Жду еще минуту и строю лесопилку. Выскакивает два сообщения не хватает кроватей и мест для еды. Ставлю еще одну ферму и одну хижину. Поставленную хижину сразу улучшаю до Коттеджа. Так камень закончился веду 12 крестьян к следующему камню. Дерева к этому времени у меня стало 2282 единицы. Есть 480 талеров трачу 400 на особенность деревенского центра это Городская стража она увеличивает дальность обзора зданий. </w:t>
      </w:r>
    </w:p>
    <w:p>
      <w:pPr>
        <w:pStyle w:val="Normal"/>
        <w:rPr/>
      </w:pPr>
      <w:r>
        <w:rPr/>
        <w:t xml:space="preserve">Невдалеке нахожу большую яму глины. Видимо здесь можно поставить шахту. Пока строиться шахта ставлю рядом одну ферму и хижину. С шахтой покончено осталось поставить последнее здание это Казармы  для воинов. Ставлю невдалеке от главного здания. Смотрю список заданий. Так по карте есть некий правитель с восклицательным знаком. Отправляю Дарио к нему. Он после разговора выдает мне пятерку лучников. Отправляю их защищать свой Оплот. Крестьяне тем временем добили еще одну залежь с глиной и пришлось их направить на место рождения железа. </w:t>
      </w:r>
    </w:p>
    <w:p>
      <w:pPr>
        <w:pStyle w:val="Normal"/>
        <w:rPr/>
      </w:pPr>
      <w:r>
        <w:rPr/>
        <w:t xml:space="preserve">Их три итого по 400 единиц. Пока добивается удаляю лучников. Мне они не нужны в вызываю в казармах три группы по пять человек мечников и отвожу на перекресток дорог. И вовремя на меня нападают черные воины. Солдаты мечники естественно их добивают а Дарио помогает. Смотрю по карте есть еще один правитель с восклицательным знаком. Направляю Дарио к нему. За 300 мер железа пришлет отряд мечников а за 500 талеров отряд лучников. </w:t>
      </w:r>
    </w:p>
    <w:p>
      <w:pPr>
        <w:pStyle w:val="Normal"/>
        <w:rPr/>
      </w:pPr>
      <w:r>
        <w:rPr/>
        <w:t xml:space="preserve">Закупаю мечников, точнее обмениваю на уже добытое крестьянами железо. Имея 500 талеров трачу их на новый навык Слежка позволяющий увеличить дальность обзора крестьян. Отбиваю еще одно нападение. Смотрю мини карту так вот откуда вы вылезаете. Направляю своих воинов мечников вместе с Дарио к месту нахождения Черных воинов. В нужном месте оказалась башня грабителей и пара войск мародеров. Бессмертие помогает моим воинам не погибнуть в битве. Уничтожив здание вижу как появляется новый персонаж Привратник который может открыть ворота ведущие из долины куда то еще. </w:t>
      </w:r>
    </w:p>
    <w:p>
      <w:pPr>
        <w:pStyle w:val="Normal"/>
        <w:rPr/>
      </w:pPr>
      <w:r>
        <w:rPr/>
        <w:t xml:space="preserve">Отправляю Дарио к нему. Привратник отворяет запертые ворота и Дарио входит внутрь. Выскакивает уведомление вы прошли карту и появляется кнопка выход из игры. Нажимаю на неё и локация пропадает затем выскакивает окошко вам начислен 1 уровень затем пропадает и я просыпаюсь. Осматриваюсь кругом темно новь стоит на дворе, достаю телефон 2 часа ночи на табло. Не врал Бог Игр что пройдя карту игры можно вернуться в реальность. Ложусь снова в кровать и немного боясь  снова оказаться в неведомом месте засыпаю. </w:t>
      </w:r>
    </w:p>
    <w:p>
      <w:pPr>
        <w:pStyle w:val="Normal"/>
        <w:rPr/>
      </w:pPr>
      <w:r>
        <w:rPr/>
        <w:t xml:space="preserve">Утром следующего дня вплоть до самого вечера проходило без особых происшествий. Кроме всего прочего мне удалось найти игру точь в точь такую какую я играл во сне. Она тоже называлась Поселение и была подобно виденной во сне. Пройдя первую карту я убедился что это та самая игра. Как же тогда я оказался в не во сне. Совершенно не понимаю. Осталось дожидаться  ночь проверить попаду в неё я снова или нет. </w:t>
      </w:r>
    </w:p>
    <w:p>
      <w:pPr>
        <w:pStyle w:val="Normal"/>
        <w:jc w:val="center"/>
        <w:rPr>
          <w:b/>
          <w:b/>
        </w:rPr>
      </w:pPr>
      <w:r>
        <w:rPr>
          <w:b/>
        </w:rPr>
        <w:t>Ночь 2.</w:t>
      </w:r>
    </w:p>
    <w:p>
      <w:pPr>
        <w:pStyle w:val="Normal"/>
        <w:rPr/>
      </w:pPr>
      <w:r>
        <w:rPr/>
        <w:t>Пустынная темнота вдруг сменилась окном с общением о продолжении моего прохождения игры Поселение. Теперь я должен был пройти вторую карту. Делать нечего выбираю начать игру в интерфейсе и жду загрузки. Карта называлась Риджвуд. По описанию считай все то же самое  нужно защитить что то от Черных всадников. Во вновь загруженной карте вижу Дарио с двумя кучками мечников и задание добраться до основного здания в игре и убить напавших на него черных всадников (местных бандитов).</w:t>
      </w:r>
    </w:p>
    <w:p>
      <w:pPr>
        <w:pStyle w:val="Normal"/>
        <w:rPr/>
      </w:pPr>
      <w:r>
        <w:rPr/>
        <w:t xml:space="preserve">Дожидаюсь пока герой с солдатами добежит и добьет нападающих. Деревенский центр здесь уже был занят нашими так что закупаю четырех крестьян и ставлю Колледж. Пара домов и одна ферма тоже уже была кем то построена. Смотрю по мини карте где находятся враги нахожу их и отправляю Дарио с десятком мечников убить их. Тем временем в Колледже выбираю  на изучение  Строительство и жду минуту. Сделано пора взглянуть как там идет сражение. Будучи бессмертными мои воины естественно побеждают. Добив вражеских солдат направляю их на  чужие здания что бы разрушить их. </w:t>
      </w:r>
    </w:p>
    <w:p>
      <w:pPr>
        <w:pStyle w:val="Normal"/>
        <w:rPr/>
      </w:pPr>
      <w:r>
        <w:rPr/>
        <w:t xml:space="preserve">Заодно освобождаю Леонардо местного изобретателя. Он говорит что изобрел башню которая автоматически стреляет по врагам. Невдалеке замечаю стоящий сундук. При помощи Дарио забираю из него 350 талеров, тоже хорошая прибыль. Возвращаюсь к Оплоту и строю Дом обжигальщика и  Лесопилку. Закупаю с десяток крестьян и ставлю их  рубить деревья. Потом ставлю еще две фермы что бы не было глодающих поселенцев. Проверяю количество ресурсов 30 талеров, 20 глины, 900 дерева 40 камня и 100 железа. Отправляю 7 крестьян с дерева на добычу глины в определенном месте. </w:t>
      </w:r>
    </w:p>
    <w:p>
      <w:pPr>
        <w:pStyle w:val="Normal"/>
        <w:rPr/>
      </w:pPr>
      <w:r>
        <w:rPr/>
        <w:t xml:space="preserve">Добыв немного ставлю рядом хижину и ферму это уже для будущих шахтеров. Набрав нужное количество единиц глины ставлю шахту прямо в яму глины. По мини карте нахожу еще одно логово воинов и отправляю Дарио с войском еще и туда. У бандитов оказались еще и Казармы где они постоянно могли прибывать. Так как воинов у меня  мало требовалось много времени что бы разрушить здания. </w:t>
      </w:r>
    </w:p>
    <w:p>
      <w:pPr>
        <w:pStyle w:val="Normal"/>
        <w:rPr/>
      </w:pPr>
      <w:r>
        <w:rPr/>
        <w:t xml:space="preserve">Тем временем на несколько моих крестьян еще напасть кто то успел. Пришлось их тоже добивать. По пути нашел еще один незанятый деревенский центр и занимаю его. Рядом оказалась гора с залежами камня, незамедлительно строю шахту. Наконец то нашел этот долбанный камень который вечно нужен. Выбираю шестерку крестьян и веду их влево под самый конец карты тут как раз таки яма железа. Её емкость 3000 единиц но шахту строить не буду нет места для хижины и фермы так что добыча будет идти обычным способом. </w:t>
      </w:r>
    </w:p>
    <w:p>
      <w:pPr>
        <w:pStyle w:val="Normal"/>
        <w:rPr/>
      </w:pPr>
      <w:r>
        <w:rPr/>
        <w:t xml:space="preserve">Замечаю выскочившее уведомление поговорить с правителем. Направляю Дарио к нему тот считай полкарты должен пробежать прежде чем доберется до него. Правитель указал не одно место типа пещеры где возможно прячутся еще одни бандиты. В общем требует небольшая армия. Замечено уведомление передайте 500 талеров для ноема солдат которые защитят определенное место. Талеров у меня 2000 так что можно и потратить. Замечаю что могу изучить новую технологию Зубчатое колесо. Оно требует 400 камня и 200 мер железа. Изучаю. </w:t>
      </w:r>
    </w:p>
    <w:p>
      <w:pPr>
        <w:pStyle w:val="Normal"/>
        <w:rPr/>
      </w:pPr>
      <w:r>
        <w:rPr/>
        <w:t xml:space="preserve">Эта технология позволяет увеличить шахты позволив добывать больше ресурсов. Покупаю еще крестьян строю Дом каменотеса и рядом еще  одну ферму. Хм народ просит место для жилья, видимо  нужна хижина. Строю одну штуку рядом с домом каменотеса. Приходит сообщение один из рабочих в беде. Нахожу место битвы. Как обычно на моих крестьян рубящих деревья напали бандиты. Крестьяне конечно не воины но тоже могут отбиться, правда только кулаками. Тем временем появляется новый герой Эрик, а с ним 3 группы воинов и сообщение убить врагов которые появятся в определенном месте. Появляется таймер отсчитывающий пять минут. </w:t>
      </w:r>
    </w:p>
    <w:p>
      <w:pPr>
        <w:pStyle w:val="Normal"/>
        <w:rPr/>
      </w:pPr>
      <w:r>
        <w:rPr/>
        <w:t xml:space="preserve">Замечаю второго правителя и отправляю поговорить с ним Эрика. Поговорил ничего интересного. Тем временем истекло время и появились бандиты именно в том месте где были воины Эрика. Их немало но воспользовавшись двумя навыками Эрика я их добиваю. Выскакивает сообщение карта пройдена и меня выталкивает в реальность. Пока карты проходятся быстро за счет бессмертия. Ускоритель времени для сбора ресурсов я пока даже ни разу не использовал. Ну да ладно главное осилил карту теперь можно и просто поспать. Засыпаю с чувством выполненного долга. </w:t>
      </w:r>
    </w:p>
    <w:p>
      <w:pPr>
        <w:pStyle w:val="Normal"/>
        <w:rPr/>
      </w:pPr>
      <w:r>
        <w:rPr/>
        <w:t xml:space="preserve">Утром позавтракав включил подобную игру и решил пройти ту же карту без бессмертия. Оказалось не так просто. Мои воины вечно гибли в стычках боев, так же погибали купленные крестьяне. В общем приходилось постоянно волноваться за своих людей что не доставляло удовольствия играть в эту игру. Так и не осилив карту я полез в интернет в поисках чит кодов для этой игры на бессмертие.  Нашел причем читы были даже не количество ресурсов. А вот на ускорение добычи ресурсов чит кодов не было. Повезло мне с Богом, подарил читы, а то было бы совсем туго. До позднего вечера сидел играл в ту же игру изучая карты что бы знать где искать нужные ресурсы, а потом лег спать. </w:t>
      </w:r>
    </w:p>
    <w:p>
      <w:pPr>
        <w:pStyle w:val="Normal"/>
        <w:jc w:val="center"/>
        <w:rPr>
          <w:b/>
          <w:b/>
        </w:rPr>
      </w:pPr>
      <w:r>
        <w:rPr>
          <w:b/>
        </w:rPr>
        <w:t>Ночь 3.</w:t>
      </w:r>
    </w:p>
    <w:p>
      <w:pPr>
        <w:pStyle w:val="Normal"/>
        <w:rPr/>
      </w:pPr>
      <w:r>
        <w:rPr/>
        <w:t xml:space="preserve">В этот раз карта называлась Кроуфорд и в описании было написано что Дарио и его друг Эрик решили посетить последнего живого родственника священника Гелиоса. Выбираю начать игру и жду загрузки. В этот раз из здания у меня Оплот и деревенский центр. А из воинов Дарио и Эрик и все. Ресурсы тоже были 500 талеров, 1000 глины, 1000 дерева, 500 камня , 300 железа, и 300 серы. Сразу покупаю четверых крестьян и строю Колледж, рядом хижину и ферму. Изучаю Строительство, Алхимию, Грамотность и Воинский призыв. </w:t>
      </w:r>
    </w:p>
    <w:p>
      <w:pPr>
        <w:pStyle w:val="Normal"/>
        <w:rPr/>
      </w:pPr>
      <w:r>
        <w:rPr/>
        <w:t xml:space="preserve">Шестерку крестьян отправляю рубить деревья. Покупаю четверку крестьян и с помощью их открываю карту заодно с ними посылаю Дарио. И не зря натыкаюсь на бандитов. Тем временем пошел дождь а я думал что лето тут бесконечное, интересно сколько он продлиться. Местность немного заволокло туманной дымкой от дождя. Однако ливень прекратился буквально через 30 секунд. Беру крестьян строю ими дом обжигальщика. </w:t>
      </w:r>
    </w:p>
    <w:p>
      <w:pPr>
        <w:pStyle w:val="Normal"/>
        <w:rPr/>
      </w:pPr>
      <w:r>
        <w:rPr/>
        <w:t xml:space="preserve">Покупаю 8 крестьян и направляю их добывать  глину. Есть ресурсов хватает поставить первую шахту по добычи камня. Еще покупаю крестьян и оправляю рубить  дерево. Тем временем сам Дарио находит жилище разбойников и ведя туда же Эрика начинаю сражаться с неприятелем. Выскакивает уведомление вашу деревню атаковали. Перемещаюсь на место атаки, понятно очередная шайка воинов напала на мою хижину которую я построил вблизи от ямы серы.  Рядом буквально в двух шагах нашлась яма железа. Осталось только яму глины найти её реально не хватает. Спустя минуту нахожу и не одну а целых две. </w:t>
      </w:r>
    </w:p>
    <w:p>
      <w:pPr>
        <w:pStyle w:val="Normal"/>
        <w:rPr/>
      </w:pPr>
      <w:r>
        <w:rPr/>
        <w:t xml:space="preserve">Закупаю крестьян вылезает сообщение: Превышено активное количество вашего населения. Хреново больше рабочих не добавишь, ведь нужны деревенские центры. Эх придется их искать. Осматриваю свои ресурсы отлично их как раз хватает что бы улучшить свой Оплот до Крепости. Пока идет улучшение ставлю строить две хижины и две фермы. Изучаю Зубчатое колесо, Сплавы и Цепной блок. Строю Лесопилку, Дом Кузнеца, Дом Алхимика, Дом каменотеса. Ставлю изучение кожаной куртки у кузнеца. Закупаю еще крестьян пока отправить их рубить деревья.  Дом каменотеса к этому времени улучшаю до Каменотесного цеха и получаю возможность получить такую особенность как Каменная кладка. </w:t>
      </w:r>
    </w:p>
    <w:p>
      <w:pPr>
        <w:pStyle w:val="Normal"/>
        <w:rPr/>
      </w:pPr>
      <w:r>
        <w:rPr/>
        <w:t xml:space="preserve">Она позволяет увеличивать устойчивость зданий к атакам. Правда сия способность требует 200 дерева и 400 камня. Покупаю это улучшение. Ставлю невдалеке от замка Казармы и начинаю улучшать. Смотрю количество ресурсов 5030 талеров, 2970 глины, 4095 дерева, 2070 камня, 3100 железа и  3290 серы. Пора глянуть что там у меня за задание, ага ясно построить две башни с баллистами. Направляю тройку крестьян на это дело. Тем более нужное место строительства указано синей стрелкой. Потом ставлю еще три башни с баллистами в месте где добывается сера и железо.  </w:t>
      </w:r>
    </w:p>
    <w:p>
      <w:pPr>
        <w:pStyle w:val="Normal"/>
        <w:rPr/>
      </w:pPr>
      <w:r>
        <w:rPr/>
        <w:t xml:space="preserve">В этом месте тоже постоянно на меня нападают чужие воины и откуда только берутся. О новое задание построить еще две башни баллисты в этот раз в новом месте. Место строительства тоже было оказано на карте. Беру тройку крестьян и начинаю строить. Казармы тем временем были улучшены закупаю три отряда мечников и когда они выходят из здания веду их к Дарио и Эрику которые тем временем атакуют бандитов в определенном месте. Там было две чужие башни с баллистами и пять шатров, деревенский центр и две просто башни. </w:t>
      </w:r>
    </w:p>
    <w:p>
      <w:pPr>
        <w:pStyle w:val="Normal"/>
        <w:rPr/>
      </w:pPr>
      <w:r>
        <w:rPr/>
        <w:t xml:space="preserve">Выскакивает новое задание построить еще две башни баллисты у ворот одного замка. Отлично выскочило продолжение задания поговорить с регентом Добровым. Он попросил 1000 мер железа. Хорошо что у меня есть этот ресурс. Передаю нужное железо тот нанимает войск и благодарит Дарио. Теперь поговорить с Епископом. Отправляю Дарио к нему. Тем временем десятка крестьян добрала ресурсов отправляю их добывать камень в очередной штольне. Епископ попросил же 2000 талеров, пришлось дать благо денег у меня 16000 то есть хватает. </w:t>
      </w:r>
    </w:p>
    <w:p>
      <w:pPr>
        <w:pStyle w:val="Normal"/>
        <w:rPr/>
      </w:pPr>
      <w:r>
        <w:rPr/>
        <w:t xml:space="preserve">Тем временем этот Епископ оказался предателем но воины нашего союзника его задерживают. Кроме всего прочего ворота к замку темных воинов наконец то открываются, пришло время померяться с ними силой. Толпой подбегаю к основному замку злодеев и начина атаковать. Спустя 20 секунд он стал гореть. Отлично еще одним неприятелем меньше. Когда замок рухнул  выскочило уведомление что карта пройдена. Интересно какой у меня уровень всего лишь третий ну нечего я еще прокачаюсь. С этими мыслями я проснулся. </w:t>
      </w:r>
    </w:p>
    <w:p>
      <w:pPr>
        <w:pStyle w:val="Normal"/>
        <w:rPr/>
      </w:pPr>
      <w:r>
        <w:rPr/>
        <w:t xml:space="preserve">Глянул  на часы 3 часа утра. Жаль нельзя узнать время которое я провел в игре, хотя это особенно и не нужно было мне. Полежав немного в кровати  все же умудрился заснуть и проснулся аж в 8 утра. Позавтракал и поискав кое какие книги с жанром Литрпг. Нашел несколько сотен. Почитав  названия и описания выбрал одну из них и стал читать. Книга меня увлекла так что время до вечера пролетело незаметно. Уже засыпая думал какая  же будет следующая карта Поселения. </w:t>
      </w:r>
    </w:p>
    <w:p>
      <w:pPr>
        <w:pStyle w:val="Normal"/>
        <w:jc w:val="center"/>
        <w:rPr>
          <w:b/>
          <w:b/>
        </w:rPr>
      </w:pPr>
      <w:r>
        <w:rPr>
          <w:b/>
        </w:rPr>
        <w:t>Ночь 4.</w:t>
      </w:r>
    </w:p>
    <w:p>
      <w:pPr>
        <w:pStyle w:val="Normal"/>
        <w:rPr/>
      </w:pPr>
      <w:r>
        <w:rPr/>
        <w:t xml:space="preserve">Загрузка интерфейса игры прошла обычным способом. Карта теперь называлась Клейкорд. Выбираю начать игру и сознание погружается  во тьму. В этот раз в загрузившейся локации у меня  оказалось целых три героя. Дарио, Эрик и новый персонаж Гелиос. Четверка крестьян  ждущая указания и старая Крепость. Появляется новый персонаж Леонардо и по заданию надо с ним поговорить. Ничего это не дает видимо по сюжету время не пришло, так что пока занимаю деревенский центр. Затем отправляя всех трех героев в одно место где находился некий правитель показанный на мини карте. Дальше строю Колледж хижину и ферму. </w:t>
      </w:r>
    </w:p>
    <w:p>
      <w:pPr>
        <w:pStyle w:val="Normal"/>
        <w:rPr/>
      </w:pPr>
      <w:r>
        <w:rPr/>
        <w:t xml:space="preserve">Покупаю еще крестьян и отправляю рубить деревья. Нахожу поблизости две шахты глины. Жду пока соберутся нужные ресурсы, это глина и дерево. Потом вспоминаю об ускорителе времени или сбора ресурсов. А где его собственно искать, осматриваю интерфейс игры ничего нет похожего. Может активировать его надо мыслью. Пробую говоря ускорение пятикратное. И действительно все в игре ускоряется в пять раз. Добыв нужное количество  ресурсов восстанавливаю время до обычной скорости. Занимаю шахту глины, неподалеку пустующий деревенский центр его тоже строю. </w:t>
      </w:r>
    </w:p>
    <w:p>
      <w:pPr>
        <w:pStyle w:val="Normal"/>
        <w:rPr/>
      </w:pPr>
      <w:r>
        <w:rPr/>
        <w:t>Поблизости залегает шахта камня, она мне тоже необходима. Смотрю количество своих ресурсов. Глина 100, Дерево 670, Камень 150, Железо 400 и Сера 50. Стоит улучшить мою резиденцию с Крепости до Замка. Требует сия операция 300 талеров 250 глины и 300 камня. В данный момент не хватает глины и камня. Подключаю ускоритель времени и жду секунд 20.  Есть глина с камнем добыты все можно улучшать свою Крепость. Еще можно улучшить мой деревенский центр до Городского центра. Требования 150 талеров и 100 глины и 300 камня. Глины и талеров хватает а вот камня нет.</w:t>
      </w:r>
    </w:p>
    <w:p>
      <w:pPr>
        <w:pStyle w:val="Normal"/>
        <w:rPr/>
      </w:pPr>
      <w:r>
        <w:rPr/>
        <w:t xml:space="preserve">Отправляю крестьян добывать камень в одинокой куче где 400 единиц. Тем временем ресурсов каменного хватает для улучшения деревенского центра. Не проблема улучшаю, а затем и второй. В данный момент у меня всего 46 рабочих из них 25 это крестьяне. В Университете изучаю Зубчатое колесо, а следом за ним Городскую стражу в Городском центре. Затем не медля изучаю Цепной блок требующий 200 дерева и 300 камня. В Городском центре же изучаю Ткацкий станок позволяющий делать лучше одежду для рабочих и крестьян. Это потребовало 200 талеров и 100 дерева. Улучшаю шахту камня тем более её ресурс еще 13060 единиц камня. </w:t>
      </w:r>
    </w:p>
    <w:p>
      <w:pPr>
        <w:pStyle w:val="Normal"/>
        <w:rPr/>
      </w:pPr>
      <w:r>
        <w:rPr/>
        <w:t xml:space="preserve">А вот шахту глины оставляю неулучшенной ведь там всего 504 единицы ресурса осталось. Улучшаю первую построенную ферму до мельницы  и ставлю рядом Дом Обжигальщика. Затем изучаю Слежку за 500 талеров. Она позволяет увеличить дистанцию обзора моих крестьян. Приходит сообщение что не хватает еды и жилья. Эх не все учел, придется еще строить рядом по одной ферме и хижине.  Улучшаю обе хижины до Коттеджа а вторую ферму до Мельницы. Построив Лесопилку сразу улучшаю её до лесопильного цеха. </w:t>
      </w:r>
    </w:p>
    <w:p>
      <w:pPr>
        <w:pStyle w:val="Normal"/>
        <w:rPr/>
      </w:pPr>
      <w:r>
        <w:rPr/>
        <w:t xml:space="preserve">Требуется на это 150 глины и 100 камня. Строю Дом Кузнеца и Дом Каменотеса. В Лесопильном цехе появляется следующее улучшение это Оперение и Морение дерева. Сначала выбираю изучить Оперение. Далее улучшаю Дом каменотеса до Каменотесного цеха. Ставлю еще одну хижину. Изучаю каменную кладку в Каменотесном цехе. Изучаю торговлю в Университете. Стоит она всего 300 талеров. Дальше изучаю Регулярная армия за 200 талеров и 200 железа. В лесопильном цехе открывается два новых навыка это Закалка стрел и Обточка. Изучаю их обоих. </w:t>
      </w:r>
    </w:p>
    <w:p>
      <w:pPr>
        <w:pStyle w:val="Normal"/>
        <w:rPr/>
      </w:pPr>
      <w:r>
        <w:rPr/>
        <w:t xml:space="preserve">Нахожу еще одну яму камня и ставлю там шахту по его добычи сразу улучшаю. В доме кузнеца изучаю Кожная куртка требующая 100 талеров и 100 железа. Тем временем при помощи Дарио нахожу Леонардо возле некого агрегата, на котором написано что это машина погоды. Тем временем на десяток моих крестьян  которых я послал добывать  железо столкнулись с вражескими солдатами. </w:t>
      </w:r>
    </w:p>
    <w:p>
      <w:pPr>
        <w:pStyle w:val="Normal"/>
        <w:rPr/>
      </w:pPr>
      <w:r>
        <w:rPr/>
        <w:t xml:space="preserve">Хорошо что мои персонажи бессмертны. Зову всех троих героев на помощь крестьянам. Ими добиваю чужих воинов и две башни баллисты. Кроме всего прочего там оказалась чужая шахта железа и чужой деревенский центр вместе с хижиной и фермой. При помощи своих героев все уничтожаю. За место уничтоженного ставлю свои деревенский центр. Строю шахту на отвоеванной  яме железа и изучаю Тактику в Университете. Тем временем построенный мною склад можно стало улучшить до рынка. Улучшаю его, мне в любом случае нужно купить 500 серы так как её добыть негде. </w:t>
      </w:r>
    </w:p>
    <w:p>
      <w:pPr>
        <w:pStyle w:val="Normal"/>
        <w:rPr/>
      </w:pPr>
      <w:r>
        <w:rPr/>
        <w:t xml:space="preserve">Тем временем героями я нахожу вражескую крепость и отправляю своих уничтожить её. К сожалению на полученный от улучшения рынка серу я купить так и не смог, её не было в продаже. Потом появилось задание найти шайку разбойников. Побродив по карте их все же нашел и их главарь Ария сдалась без боя. Тем временем правитель одного из городов попросил меня построить им Колледж взамен утраченного. Достроив Колледж он сразу  становиться чужим то есть начинает принадлежать правителю который его попросил построить. Хм новое задание об найденной погодной машины, видимо нужно поговорить с Леонардо. </w:t>
      </w:r>
    </w:p>
    <w:p>
      <w:pPr>
        <w:pStyle w:val="Normal"/>
        <w:rPr/>
      </w:pPr>
      <w:r>
        <w:rPr/>
        <w:t>Поговорив с изобретателем Леонардо, он сделал эту машину погоды и пошел дождь. Появилась уведомление карта пройдена.  Гляжу статистику мне начислили 1 уровень. Теперь у меня суммарно уже 4 уровня. Незамедлительно просыпаюсь гляжу который час и вновь засыпаю. Новый день провел как обычно читая одну книгу. Ну а новой ночью игра продолжилась.</w:t>
      </w:r>
    </w:p>
    <w:p>
      <w:pPr>
        <w:pStyle w:val="Normal"/>
        <w:jc w:val="center"/>
        <w:rPr>
          <w:b/>
          <w:b/>
        </w:rPr>
      </w:pPr>
      <w:r>
        <w:rPr>
          <w:b/>
        </w:rPr>
        <w:t>Ночь 5.</w:t>
      </w:r>
    </w:p>
    <w:p>
      <w:pPr>
        <w:pStyle w:val="Normal"/>
        <w:rPr/>
      </w:pPr>
      <w:r>
        <w:rPr/>
        <w:t xml:space="preserve">В этот раз карта называлась Потоп. Суть была в следующем машина изменяющая погоду работал так долго что случился потоп. В результате часть земель стала болотом. Как обычно у меня снова три уже знакомых героя Дарио, Эрик и Гелиос и четыре крестьянина. Имелась Крепость с ресурсами для строительства 400 талеров, 800 глины, 800 дерева, 800 камня, 400 железа и 400 серы. Беру крестьян строю деревенский центр. Без него нельзя нанять как крестьян так и рабочих. Рядом нахожу яму глины и ставлю возле неё шахту, а рядом одну ферму и хижину.  Погода на данный момент естественно туманная и льет дождь. </w:t>
      </w:r>
    </w:p>
    <w:p>
      <w:pPr>
        <w:pStyle w:val="Normal"/>
        <w:rPr/>
      </w:pPr>
      <w:r>
        <w:rPr/>
        <w:t xml:space="preserve">Так нужно добыть дерева что бы построить Колледж. Покупаю еще крестьян и всех отправляю рубить деревья. Построив Колледж ставлю еще одну хижину и ферму это для моих ученых. Нахожу залежи камня тут тоже буду строить  шахту но пока нужно подождать пока наберется дерево и глина. Жду где то с минуту. Есть еще одна шахта строиться крестьянами. В Колледже изучаю Алхимию, Строительство, Грамотность, и Воинский призыв. Обследовав лесок снизу карты обнаруживаю яму железа. Строю шахту по его добычи и хижину с фермой там же. Набрав ресурсов улучшаю Колледж до Университета а Деревенский центр до Городского. </w:t>
      </w:r>
    </w:p>
    <w:p>
      <w:pPr>
        <w:pStyle w:val="Normal"/>
        <w:rPr/>
      </w:pPr>
      <w:r>
        <w:rPr/>
        <w:t xml:space="preserve">Нахожу  второй деревенский центр и занимаю его.  Итого у меня стало 200 единиц свободного места под своих жителей. В походе нахожу уже вторую железную яму и ставлю там шахту. Улучшаю свою Крепость до Замка. Тем временем Дарио добирается до Леонардо и тот говорит что нужно построить новую погодную машину, а в первую очередь требует много дерева. Пока  рубятся деревья строю Дом обжигальщика, кузнеца и лесопилку. Улучшаю все шахты для большей добычи ресурсов. </w:t>
      </w:r>
    </w:p>
    <w:p>
      <w:pPr>
        <w:pStyle w:val="Normal"/>
        <w:rPr/>
      </w:pPr>
      <w:r>
        <w:rPr/>
        <w:t xml:space="preserve">Героями обхожу карту нахожу вражеский лагерь и уничтожаю его. Там оказывается было всего три кучки солдат и две башни. Приходит сообщение что можно улучшить мой Замок до Цитадели. Требует это 500 талеров 400 глины и 500 камня. Выбираю улучшение. Так же оплатил Леонардо деревом тот попросил еще и глину и тоже 1000 единиц. Следующим желанием Леонардо стоило 1000 единиц железа. В своём Университете я изучаю все что открыто кроме нескольких направлений. </w:t>
      </w:r>
    </w:p>
    <w:p>
      <w:pPr>
        <w:pStyle w:val="Normal"/>
        <w:widowControl/>
        <w:bidi w:val="0"/>
        <w:spacing w:lineRule="auto" w:line="276" w:before="0" w:after="200"/>
        <w:rPr/>
      </w:pPr>
      <w:r>
        <w:rPr/>
        <w:t xml:space="preserve">Улучшаю три городских центра до Ратуши. Так Леонардо потребовал еще 2000 мер серы. Остается только купить у странствующего торговца. Торговец же попросил сделать для него одно дело а именно достать один ключ. Кроме того ко мне присоединился новый герой разбойница Ария. Направляю Арию к местоположению ключа торговца. Строю казармы невдалеке от похода к врагам пока заблокированных водой.  Облазив Арией расположение всех врагов нашел 3 сундука и в одно м из  них оказался нужный ключ. Есть торговец продает мне 2000 мер серы за 1000 талеров. Отдаю серу  Леонардо и сразу квест завершен. Карта пройдена, уровень +1. Итого я добился пятого уровня.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3:00Z</dcterms:created>
  <dc:creator>Пользователь</dc:creator>
  <dc:description/>
  <dc:language>en-US</dc:language>
  <cp:lastModifiedBy>юра</cp:lastModifiedBy>
  <dcterms:modified xsi:type="dcterms:W3CDTF">2023-03-02T10:03:00Z</dcterms:modified>
  <cp:revision>2</cp:revision>
  <dc:subject/>
  <dc:title/>
</cp:coreProperties>
</file>